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vem mui respeitosamente requerer a V.Sa. que se digne de averbar na ____________ nº ____________, do  ___ Ofício de Registro de Imóveis desta capital, o </w:t>
      </w:r>
      <w:r>
        <w:rPr>
          <w:rFonts w:cs="Calibri" w:ascii="Calibri" w:hAnsi="Calibri"/>
          <w:b/>
          <w:sz w:val="24"/>
          <w:u w:val="single"/>
        </w:rPr>
        <w:t>CASAMENTO</w:t>
      </w:r>
      <w:r>
        <w:rPr>
          <w:rFonts w:cs="Calibri" w:ascii="Calibri" w:hAnsi="Calibri"/>
          <w:sz w:val="24"/>
        </w:rPr>
        <w:t xml:space="preserve"> do(a) proprietário(a)__________________________________________________________ com ___________________________________________ casados sob o regime da ___________________________________, _______________ da lei 6515/77, conforme documentação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3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 xml:space="preserve"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 </w:t>
    </w:r>
  </w:p>
  <w:p>
    <w:pPr>
      <w:pStyle w:val="Heading"/>
      <w:numPr>
        <w:ilvl w:val="0"/>
        <w:numId w:val="2"/>
      </w:numPr>
      <w:spacing w:before="120" w:after="0"/>
      <w:jc w:val="both"/>
      <w:rPr/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, o nome do(a) proprietário(a), a qualificação do(a) cônjuge (nome completo, nacionalidade, profissão, CPF, RG), o regime de casamento e a época do casamento se antes ou na constância da lei 6515/7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09252" o:spid="shape_0" fillcolor="silver" stroked="f" o:allowincell="f" style="position:absolute;margin-left:-30.75pt;margin-top:225.35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7:00Z</dcterms:created>
  <dc:creator>DARLENE</dc:creator>
  <dc:description/>
  <cp:keywords/>
  <dc:language>en-US</dc:language>
  <cp:lastModifiedBy>Keyle Maria Rogério Nogueira</cp:lastModifiedBy>
  <cp:lastPrinted>2013-08-13T15:46:00Z</cp:lastPrinted>
  <dcterms:modified xsi:type="dcterms:W3CDTF">2017-11-13T13:36:00Z</dcterms:modified>
  <cp:revision>13</cp:revision>
  <dc:subject/>
  <dc:title>Ao Setor de Recepção</dc:title>
</cp:coreProperties>
</file>