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</w:rPr>
        <w:t xml:space="preserve">vem mui respeitosamente requerer a V.Sa. que se digne de averbar na _____________ nº ________, do ___ Ofício de Registro de Imóveis desta capital, a </w:t>
      </w:r>
      <w:r>
        <w:rPr>
          <w:rFonts w:cs="Calibri" w:ascii="Calibri" w:hAnsi="Calibri"/>
          <w:b/>
          <w:sz w:val="24"/>
          <w:u w:val="single"/>
        </w:rPr>
        <w:t>CONSTRUÇÃO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de um(a)_________, com ______ m² de área construída, conforme certidão de averbação de construção da Prefeitura Municipal de Fortaleza e CND do INSS, em anexo.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>As linhas iniciais devem ser preenchidas com a completa qualificação do requerente. (nome completo sem abreviaturas, nacionalidade, estado civil, menção à existência ou não de união estável, filiação, profissão, identidade, CPF, residência e domicílio, endereço eletrônico), conforme art. 2º do Provimento 61 do CNJ de 18/10/2017.</w:t>
    </w:r>
  </w:p>
  <w:p>
    <w:pPr>
      <w:pStyle w:val="Heading"/>
      <w:numPr>
        <w:ilvl w:val="0"/>
        <w:numId w:val="2"/>
      </w:numPr>
      <w:spacing w:before="120" w:after="0"/>
      <w:jc w:val="both"/>
      <w:rPr/>
    </w:pPr>
    <w:r>
      <w:rPr>
        <w:rFonts w:cs="Calibri" w:ascii="Calibri" w:hAnsi="Calibri"/>
        <w:b/>
        <w:sz w:val="22"/>
      </w:rPr>
      <w:t>Identificar nas linhas correspondentes: o número da transcrição ou da matrícula, o Ofício de Registro de Imóveis (zona imobiliária), o tipo de imóvel (casa, loja, galpão) e a sua área construída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47752" o:spid="shape_0" fillcolor="silver" stroked="f" o:allowincell="f" style="position:absolute;margin-left:-34.8pt;margin-top:231.25pt;width:523.1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48:00Z</dcterms:created>
  <dc:creator>DARLENE</dc:creator>
  <dc:description/>
  <cp:keywords/>
  <dc:language>en-US</dc:language>
  <cp:lastModifiedBy>Keyle Maria Rogério Nogueira</cp:lastModifiedBy>
  <cp:lastPrinted>2013-08-13T15:34:00Z</cp:lastPrinted>
  <dcterms:modified xsi:type="dcterms:W3CDTF">2017-11-13T13:34:00Z</dcterms:modified>
  <cp:revision>10</cp:revision>
  <dc:subject/>
  <dc:title>Ao Setor de Recepção</dc:title>
</cp:coreProperties>
</file>