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m mui respeitosamente requerer a V.Sa. que se digne de averbar na ________________ nº _________, do ____ Ofício de Registro de Imóveis desta capital, a </w:t>
      </w:r>
      <w:r>
        <w:rPr>
          <w:rFonts w:cs="Calibri" w:ascii="Calibri" w:hAnsi="Calibri"/>
          <w:b/>
          <w:sz w:val="24"/>
          <w:u w:val="single"/>
        </w:rPr>
        <w:t>ATUALIZAÇÃO DO NOME DO LOGRADOURO</w:t>
      </w:r>
      <w:r>
        <w:rPr>
          <w:b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PÚBLICO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ara o qual faz frente o imóvel: _________________________________, antes ________________________, nomeada através da lei municipal nº __________, conforme elementos constantes na certidão da Secretaria Executiva Regional  ____, datada de ____/____/____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126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3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, o atual e antigo logradouro, a lei municipal, a regional e a data de emissão da certidão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75658" o:spid="shape_0" fillcolor="silver" stroked="f" o:allowincell="f" style="position:absolute;margin-left:-34.8pt;margin-top:231.25pt;width:523.1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25:00Z</dcterms:created>
  <dc:creator>DARLENE</dc:creator>
  <dc:description/>
  <cp:keywords/>
  <dc:language>en-US</dc:language>
  <cp:lastModifiedBy>Keyle Maria Rogério Nogueira</cp:lastModifiedBy>
  <cp:lastPrinted>2013-08-16T11:42:00Z</cp:lastPrinted>
  <dcterms:modified xsi:type="dcterms:W3CDTF">2017-11-13T13:32:00Z</dcterms:modified>
  <cp:revision>10</cp:revision>
  <dc:subject/>
  <dc:title>Ao Setor de Recepção</dc:title>
</cp:coreProperties>
</file>